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24710</wp:posOffset>
                </wp:positionH>
                <wp:positionV relativeFrom="paragraph">
                  <wp:posOffset>171450</wp:posOffset>
                </wp:positionV>
                <wp:extent cx="4826635" cy="430530"/>
                <wp:effectExtent l="7620" t="19050" r="19050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43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abassom"/>
                                <w:color w:val="auto"/>
                                <w:lang w:val="en-US" w:bidi="fa-IR"/>
                              </w:rPr>
                              <w:t>برنامه ترم بندی کارشناسی پیوسته رادیولوژی(ورودی89و 9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7.3pt;margin-top:13.5pt;width:380pt;height:33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abassom"/>
                          <w:color w:val="auto"/>
                          <w:lang w:val="en-US" w:bidi="fa-IR"/>
                        </w:rPr>
                        <w:t>برنامه ترم بندی کارشناسی پیوسته رادیولوژی(ورودی89و 90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671185" cy="182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827"/>
                              <w:gridCol w:w="1134"/>
                              <w:gridCol w:w="709"/>
                              <w:gridCol w:w="709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قانی،تحت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ت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0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و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0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ا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رج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43.95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827"/>
                        <w:gridCol w:w="1134"/>
                        <w:gridCol w:w="709"/>
                        <w:gridCol w:w="709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0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وقانی،تحت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0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ول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0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رج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33235</wp:posOffset>
                </wp:positionH>
                <wp:positionV relativeFrom="paragraph">
                  <wp:posOffset>46990</wp:posOffset>
                </wp:positionV>
                <wp:extent cx="676910" cy="1362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538.05pt;margin-top:3.7pt;width:53.25pt;height:107.2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ا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2710</wp:posOffset>
                </wp:positionV>
                <wp:extent cx="5671185" cy="1952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827"/>
                              <w:gridCol w:w="1134"/>
                              <w:gridCol w:w="709"/>
                              <w:gridCol w:w="709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راکس،ت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لگ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ما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او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4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گی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کنتر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تصویربر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53.75pt;mso-wrap-distance-left:0pt;mso-wrap-distance-right:9pt;mso-wrap-distance-top:0pt;mso-wrap-distance-bottom:0pt;margin-top: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827"/>
                        <w:gridCol w:w="1134"/>
                        <w:gridCol w:w="709"/>
                        <w:gridCol w:w="709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راکس،ت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گ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تون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ویرب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تو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ما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او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4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یژگ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کنتر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تصویربردا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3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3235</wp:posOffset>
                </wp:positionH>
                <wp:positionV relativeFrom="paragraph">
                  <wp:posOffset>171450</wp:posOffset>
                </wp:positionV>
                <wp:extent cx="676910" cy="1362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د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05pt;margin-top:13.5pt;width:53.25pt;height:107.2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د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87325</wp:posOffset>
                </wp:positionV>
                <wp:extent cx="5671185" cy="18497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827"/>
                              <w:gridCol w:w="1134"/>
                              <w:gridCol w:w="709"/>
                              <w:gridCol w:w="709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دیولوژ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جمه،مغ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عصا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دیوبیولوژ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خیص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13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45.65pt;mso-wrap-distance-left:0pt;mso-wrap-distance-right:9pt;mso-wrap-distance-top:0pt;mso-wrap-distance-bottom:0pt;margin-top:14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827"/>
                        <w:gridCol w:w="1134"/>
                        <w:gridCol w:w="709"/>
                        <w:gridCol w:w="709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دیولوژ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جمه،مغ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عصا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دیوبیولوژ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تون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تو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خیص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9913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33235</wp:posOffset>
                </wp:positionH>
                <wp:positionV relativeFrom="paragraph">
                  <wp:posOffset>257175</wp:posOffset>
                </wp:positionV>
                <wp:extent cx="676910" cy="1362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62600"/>
                        </a:xfrm>
                        <a:prstGeom prst="leftArrowCallout">
                          <a:avLst>
                            <a:gd name="adj1" fmla="val 50337"/>
                            <a:gd name="adj2" fmla="val 503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س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05pt;margin-top:20.25pt;width:53.25pt;height:107.2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س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5671185" cy="2085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685"/>
                              <w:gridCol w:w="1276"/>
                              <w:gridCol w:w="709"/>
                              <w:gridCol w:w="709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طع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اویرپزشک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موگراف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می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گه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ا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ستگاه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دیولوژ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1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4.25pt;mso-wrap-distance-left:0pt;mso-wrap-distance-right:9pt;mso-wrap-distance-top:0pt;mso-wrap-distance-bottom:0pt;margin-top: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685"/>
                        <w:gridCol w:w="1276"/>
                        <w:gridCol w:w="709"/>
                        <w:gridCol w:w="709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تون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طع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اویرپزش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ستم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موگرا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می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گه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ا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گاه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دیولوژ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1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991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77990</wp:posOffset>
                </wp:positionH>
                <wp:positionV relativeFrom="paragraph">
                  <wp:posOffset>184785</wp:posOffset>
                </wp:positionV>
                <wp:extent cx="772160" cy="1064260"/>
                <wp:effectExtent l="571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064160"/>
                        </a:xfrm>
                        <a:prstGeom prst="leftArrowCallout">
                          <a:avLst>
                            <a:gd name="adj1" fmla="val 34455"/>
                            <a:gd name="adj2" fmla="val 3445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چه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7pt;margin-top:14.55pt;width:60.75pt;height:83.7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چها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5671185" cy="22739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4111"/>
                              <w:gridCol w:w="992"/>
                              <w:gridCol w:w="709"/>
                              <w:gridCol w:w="708"/>
                              <w:gridCol w:w="9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زیمت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تو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ونیز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ستم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3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نیکهاوجن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موگراف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پیوت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3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ا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صو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3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3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تو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ونیز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بخ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ویربردا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3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3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1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3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او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9.05pt;mso-wrap-distance-left:0pt;mso-wrap-distance-right:9pt;mso-wrap-distance-top:0pt;mso-wrap-distance-bottom:0pt;margin-top:1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4111"/>
                        <w:gridCol w:w="992"/>
                        <w:gridCol w:w="709"/>
                        <w:gridCol w:w="708"/>
                        <w:gridCol w:w="9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زیم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تو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ونیز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ستم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برد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MR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3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نیکهاوجن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موگرا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پیوت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3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ب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ا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صو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3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3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تو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ونیز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بخ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بردا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3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3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تون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991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3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او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64020</wp:posOffset>
                </wp:positionH>
                <wp:positionV relativeFrom="paragraph">
                  <wp:posOffset>281940</wp:posOffset>
                </wp:positionV>
                <wp:extent cx="772160" cy="946785"/>
                <wp:effectExtent l="571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946800"/>
                        </a:xfrm>
                        <a:prstGeom prst="leftArrowCallout">
                          <a:avLst>
                            <a:gd name="adj1" fmla="val 30655"/>
                            <a:gd name="adj2" fmla="val 30653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پنج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6pt;margin-top:22.2pt;width:60.75pt;height:74.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پنج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align>center</wp:align>
                </wp:positionV>
                <wp:extent cx="5671185" cy="20008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544"/>
                              <w:gridCol w:w="1417"/>
                              <w:gridCol w:w="709"/>
                              <w:gridCol w:w="709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تصویرب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فتارسازمان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نیک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جن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ضمی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A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کنتر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C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ویربردار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1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1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57.55pt;mso-wrap-distance-left:0pt;mso-wrap-distance-right:9pt;mso-wrap-distance-top:0pt;mso-wrap-distance-bottom:0pt;margin-top:-72.05pt;mso-position-vertical:center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544"/>
                        <w:gridCol w:w="1417"/>
                        <w:gridCol w:w="709"/>
                        <w:gridCol w:w="709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تصویرب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فتارسازمان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نیک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ن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برد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MR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می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QA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کنتر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QC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بردار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991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991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ب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64020</wp:posOffset>
                </wp:positionH>
                <wp:positionV relativeFrom="paragraph">
                  <wp:posOffset>43180</wp:posOffset>
                </wp:positionV>
                <wp:extent cx="761365" cy="1028700"/>
                <wp:effectExtent l="635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028880"/>
                        </a:xfrm>
                        <a:prstGeom prst="leftArrowCallout">
                          <a:avLst>
                            <a:gd name="adj1" fmla="val 33786"/>
                            <a:gd name="adj2" fmla="val 33783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شش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6pt;margin-top:3.4pt;width:59.9pt;height:80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شش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175385</wp:posOffset>
                </wp:positionV>
                <wp:extent cx="5671185" cy="8959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544"/>
                              <w:gridCol w:w="1417"/>
                              <w:gridCol w:w="709"/>
                              <w:gridCol w:w="709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T Scan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RI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0.55pt;mso-wrap-distance-left:0pt;mso-wrap-distance-right:9pt;mso-wrap-distance-top:0pt;mso-wrap-distance-bottom:0pt;margin-top:9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544"/>
                        <w:gridCol w:w="1417"/>
                        <w:gridCol w:w="709"/>
                        <w:gridCol w:w="709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CT Sca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MRI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88785</wp:posOffset>
                </wp:positionH>
                <wp:positionV relativeFrom="paragraph">
                  <wp:posOffset>147320</wp:posOffset>
                </wp:positionV>
                <wp:extent cx="747395" cy="882650"/>
                <wp:effectExtent l="635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882720"/>
                        </a:xfrm>
                        <a:prstGeom prst="leftArrowCallout">
                          <a:avLst>
                            <a:gd name="adj1" fmla="val 29530"/>
                            <a:gd name="adj2" fmla="val 29528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هف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55pt;margin-top:11.6pt;width:58.8pt;height:69.4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هف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779145</wp:posOffset>
                </wp:positionV>
                <wp:extent cx="5671185" cy="13081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3827"/>
                              <w:gridCol w:w="1134"/>
                              <w:gridCol w:w="709"/>
                              <w:gridCol w:w="709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4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14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نوگراف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3pt;mso-wrap-distance-left:0pt;mso-wrap-distance-right:9pt;mso-wrap-distance-top:0pt;mso-wrap-distance-bottom:0pt;margin-top:61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3827"/>
                        <w:gridCol w:w="1134"/>
                        <w:gridCol w:w="709"/>
                        <w:gridCol w:w="709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4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تون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914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نوگرا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64020</wp:posOffset>
                </wp:positionH>
                <wp:positionV relativeFrom="paragraph">
                  <wp:posOffset>78105</wp:posOffset>
                </wp:positionV>
                <wp:extent cx="807085" cy="933450"/>
                <wp:effectExtent l="635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933480"/>
                        </a:xfrm>
                        <a:prstGeom prst="leftArrowCallout">
                          <a:avLst>
                            <a:gd name="adj1" fmla="val 28916"/>
                            <a:gd name="adj2" fmla="val 2891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هش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6pt;margin-top:6.15pt;width:63.5pt;height:73.4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هش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60" w:right="960" w:gutter="0" w:header="0" w:top="284" w:footer="0" w:bottom="284"/>
      <w:pgBorders w:display="allPages" w:offsetFrom="text">
        <w:top w:val="double" w:sz="42" w:space="3251" w:color="000000"/>
        <w:left w:val="double" w:sz="42" w:space="3273" w:color="000000"/>
        <w:bottom w:val="double" w:sz="42" w:space="3251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چارت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3:00Z</dcterms:created>
  <dc:creator>AndisheH</dc:creator>
  <dc:description/>
  <cp:keywords/>
  <dc:language>en-US</dc:language>
  <cp:lastModifiedBy>10670</cp:lastModifiedBy>
  <cp:lastPrinted>2022-10-24T10:22:00Z</cp:lastPrinted>
  <dcterms:modified xsi:type="dcterms:W3CDTF">2022-10-24T07:33:00Z</dcterms:modified>
  <cp:revision>7</cp:revision>
  <dc:subject/>
  <dc:title/>
</cp:coreProperties>
</file>